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ИМФ» ИНН 52622839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-Газ-Сервис»             ИНН 524912998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итм»                                  ИНН 525706360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СтройКомплекс» ИНН 52621570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6 от 30 марта 2022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1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3-31T08:41:00Z</dcterms:modified>
  <cp:revision>2</cp:revision>
  <dc:subject/>
  <dc:title/>
</cp:coreProperties>
</file>